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přijetí k základnímu vzdělává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Školské zařízen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Škola: Základní škola a Mateřská škola, Červený Kostelec, Olešnice 190</w:t>
      </w:r>
    </w:p>
    <w:p>
      <w:pPr>
        <w:pStyle w:val="Heading2"/>
        <w:rPr/>
      </w:pPr>
      <w:r>
        <w:rPr/>
        <w:t>Jméno a příjmení ředitele školy: Mgr. Vendula Ságnerová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konný zástupce:</w:t>
      </w:r>
    </w:p>
    <w:p>
      <w:pPr>
        <w:pStyle w:val="Heading2"/>
        <w:rPr/>
      </w:pPr>
      <w:r>
        <w:rPr/>
        <w:t>Jméno a příjmení:……………………………… Datum narození: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ísto trvalého pobytu ( případně jiná  adresa pro doručování)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efon:………………………..Email……………………………………………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vinný údaj, jehož vyplněním souhlasí zákonný zástupce s jeho zpracováním pouze pro účel zefektivnění komunikace mezi školou a zákonným zástupcem v době přijímacího řízení.</w:t>
      </w:r>
    </w:p>
    <w:p>
      <w:pPr>
        <w:pStyle w:val="Normal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ítě:</w:t>
      </w:r>
    </w:p>
    <w:p>
      <w:pPr>
        <w:pStyle w:val="Normal"/>
        <w:rPr/>
      </w:pPr>
      <w:r>
        <w:rPr>
          <w:sz w:val="28"/>
        </w:rPr>
        <w:t>Jméno a příjmení: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: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ísto pobytu - (pokud je odlišné od místa pobytu zákonných zástupců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Zpracování osobních údajů na žádosti je nezbytné pro splnění právní povinnosti (§ 37 odst. 2 zákona č. 500/2004 Sb. a § 36 odst. 4 a 5 zákona č. 561/2004 Sb.) a správce údajů je bude zpracovávat pouze v rozsahu nezbytném pro vedení správního řízení a uchovávat po dobu dle spisového a skartačního řádu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Žádám o přijetí k povinné školní docházce</w:t>
      </w:r>
      <w:r>
        <w:rPr/>
        <w:t xml:space="preserve"> do základní školy, jejíž činnost vykonává   Základní  škola  a  Mateřská  škola, Červený Kostelec, Olešnice 190 </w:t>
      </w:r>
      <w:r>
        <w:rPr>
          <w:b/>
        </w:rPr>
        <w:t>od školního roku 2025/202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ne:…………………  Podpis zákonného zástupce: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í šk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Žádost přijata dne………………………...…..pod č.j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is ředitele a razítko školy: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isová značka  SŘ-PZV-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 listů : ..................    Počet příloh : 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04:00Z</dcterms:created>
  <dc:creator>Štefan</dc:creator>
  <dc:description/>
  <cp:keywords/>
  <dc:language>en-US</dc:language>
  <cp:lastModifiedBy>User</cp:lastModifiedBy>
  <cp:lastPrinted>2025-03-03T14:48:00Z</cp:lastPrinted>
  <dcterms:modified xsi:type="dcterms:W3CDTF">2025-03-03T13:48:00Z</dcterms:modified>
  <cp:revision>33</cp:revision>
  <dc:subject/>
  <dc:title>Žádost o přijetí k základnímu vzdělávání</dc:title>
</cp:coreProperties>
</file>